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0"/>
        <w:gridCol w:w="9020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宏國學校財團法人宏國德霖科技大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運動場館器材及</w:t>
            </w:r>
          </w:p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設備維護與使用管理辦法</w:t>
            </w:r>
          </w:p>
        </w:tc>
      </w:tr>
      <w:tr>
        <w:trPr>
          <w:trHeight w:val="454" w:hRule="exac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學務處務會議通過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2"/>
              <w:snapToGrid w:val="false"/>
              <w:spacing w:lineRule="atLeast" w:line="0" w:before="0" w:after="0"/>
              <w:jc w:val="both"/>
              <w:rPr>
                <w:rFonts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為維護本校運動硬體設備，在安全之前題下，發揮使用最大功效，訂定本辦法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2"/>
              <w:snapToGrid w:val="false"/>
              <w:spacing w:lineRule="atLeast" w:line="0" w:before="0" w:after="0"/>
              <w:jc w:val="both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場地使用原則</w:t>
            </w:r>
            <w:r>
              <w:rPr>
                <w:rFonts w:cs="標楷體"/>
                <w:bCs/>
                <w:sz w:val="24"/>
                <w:szCs w:val="24"/>
              </w:rPr>
              <w:t>(</w:t>
            </w:r>
            <w:r>
              <w:rPr>
                <w:rFonts w:cs="標楷體"/>
                <w:bCs/>
                <w:sz w:val="24"/>
                <w:szCs w:val="24"/>
              </w:rPr>
              <w:t>優先順序</w:t>
            </w:r>
            <w:r>
              <w:rPr>
                <w:rFonts w:cs="標楷體"/>
                <w:bCs/>
                <w:sz w:val="24"/>
                <w:szCs w:val="24"/>
              </w:rPr>
              <w:t>)</w:t>
            </w:r>
            <w:r>
              <w:rPr>
                <w:rFonts w:cs="標楷體"/>
                <w:bCs/>
                <w:sz w:val="24"/>
                <w:szCs w:val="24"/>
              </w:rPr>
              <w:t>：本校場館器材及設備之使用優先順序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上課時間內－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正課教學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全校性活動與比賽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校隊訓練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社團活動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級活動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個人活動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上課時間外－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校隊訓練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學校活動與比賽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學生個人活動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社區民眾與團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體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運動場地全天候開放，室內場地含桌球室、全天候開放；柔道房、健身房、技擊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室、韻律房、視聽教室須經洽借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運動場館依本校場館借出作業規範準則出借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運動場館器材設備有專人掌管安全檢查和維護之請修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固定之運動器材之出借，有專人管理，借出手續，悉依本校體育器材借出規定執行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毀損運動場館器材設備依新價賠償，故意毀損，另依情節予以行政議處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學期第一週將本規定通知全校班級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辦法經學務處務會議通過，陳請校長核定後實施，修訂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atLeast" w:line="360" w:before="0" w:after="12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6:00Z</dcterms:created>
  <dc:creator>user</dc:creator>
  <dc:description/>
  <cp:keywords/>
  <dc:language>en-US</dc:language>
  <cp:lastModifiedBy>DLIT</cp:lastModifiedBy>
  <cp:lastPrinted>2007-07-31T14:48:00Z</cp:lastPrinted>
  <dcterms:modified xsi:type="dcterms:W3CDTF">2017-07-28T03:35:00Z</dcterms:modified>
  <cp:revision>4</cp:revision>
  <dc:subject/>
  <dc:title>德霖技術學院運動代表隊選訓規定</dc:title>
</cp:coreProperties>
</file>